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报名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950"/>
      </w:tblGrid>
      <w:tr>
        <w:trPr>
          <w:trHeight w:val="848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应征申请人全称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4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应征申请人统一信用代码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2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应征申请人地址、邮编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应征申请人主要联系人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9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99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2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02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中国地质大学（北京）雄安校区总体规划方案征集（竞赛）</w:t>
            </w:r>
          </w:p>
        </w:tc>
      </w:tr>
      <w:tr>
        <w:trPr>
          <w:trHeight w:val="775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2-F39150</w:t>
            </w:r>
          </w:p>
        </w:tc>
      </w:tr>
      <w:tr>
        <w:trPr>
          <w:trHeight w:val="858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评选文件金额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9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请正确填写相关信息，应征申请人将承担登记信息错误、缺失和因字迹潦草导致登记信息含义不明所带来的一切损失和后果；评选文件售后不退；如应征申请人为联合体，应在应征申请人全称处将联合体全部成员全部列明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Administrator</dc:creator>
  <dc:description/>
  <cp:keywords/>
  <dc:language>en-US</dc:language>
  <cp:lastModifiedBy>ZTXY3</cp:lastModifiedBy>
  <cp:lastPrinted>2021-12-06T16:24:00Z</cp:lastPrinted>
  <dcterms:modified xsi:type="dcterms:W3CDTF">2022-03-28T04:06:00Z</dcterms:modified>
  <cp:revision>4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